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全国计算机等级考试考点联系方式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305"/>
        <w:gridCol w:w="1100"/>
        <w:gridCol w:w="6039"/>
        <w:gridCol w:w="1935"/>
      </w:tblGrid>
      <w:tr>
        <w:trPr>
          <w:tblHeader w:val="true"/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在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考点地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咨询电话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心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山大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3646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燕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3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燕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师范大学千佛山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文化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181764-80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事职业大学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天桥区历山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316401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青年政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16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25677659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管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丁香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636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中医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6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62838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商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5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商业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566245116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现代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2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970159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女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大学科技园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65265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工业大学（济南长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5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96910768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医学高等专科学校（济南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二环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4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1866039761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莱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莱芜高新区山财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7626815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大学（主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南辛庄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76995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英才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高新区英才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建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凤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建筑大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3667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舜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市中区舜耕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舜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理工学院（济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55920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兴隆山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中区二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大学兴隆山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0531-8836465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师范大学长清湖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618176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交通学院（长清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长清区海棠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0664279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师范学院（章丘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章丘区文博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齐鲁师范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教学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667783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圣井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章丘区经十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6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财经大学圣井校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261787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英才学院（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济阳区崔寨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5952680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协和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济青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2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13070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城区彩石镇旅游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5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7955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南市历下区解放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政法学院至善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1-885997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贸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巨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8655475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胶州市福州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532-82285505</w:t>
              <w:br/>
              <w:t>1568911630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海洋大学（崂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崂山区松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667829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农业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95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前湾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0578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崂山区青大一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595693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科技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市北区郑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4022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远洋船员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翠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575213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黄海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灵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130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中国石油大学（华东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长江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98130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城市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铁骑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665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理工大学（嘉陵江路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西海岸新区嘉陵江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8757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（青岛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即墨区滨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630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城阳区龙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Style w:val="Font51"/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0532-58266863</w:t>
              <w:br/>
            </w:r>
            <w:r>
              <w:rPr>
                <w:rStyle w:val="Font51"/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酒店管理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051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恒星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李沧区九水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866670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幼儿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市胶州经济技术开发区淮河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2-58255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师范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淄川经济开发区唐骏欧铃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38219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理工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理工大学西校区信息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30330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联通路西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3486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医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姜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82926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工程学院（淄博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周村区鲁泰大道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28235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工业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淄博市高新开发区张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3-840704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枣庄经济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市新城区祁连山北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33891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枣庄市市中区北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枣庄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33581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枣庄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滕州市学院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2-565060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石油化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区北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739632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区东城府前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806022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东营市广饶县迎宾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6-68813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鲁东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芝罘区鲁东大学南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教学楼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65958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南山学院（南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龙口市南山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清泉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南山学院（东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龙口市东海旅游度假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45180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滨州医学院（烟台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观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31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海军航空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芝罘区二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6351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工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山区滨海中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0191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中医药高等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牟平区滨海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51367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科技学院（蓬莱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蓬莱区仙境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577779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汽车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福山区聚贤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（南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97617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黄金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招远市滨海新区金海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830738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农业大学海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莱阳市文化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260393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大学（八角湾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烟台市黄渤海新区吉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5-691809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信息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49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308789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护理职业学院（青州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青州市云门山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38859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潍坊商业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潍城区仓南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22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29205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寿光市金光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51065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西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3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7823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科技大学（高密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密市杏坛西街一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2537051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东风东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14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7855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第二医科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宝通西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1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462045</w:t>
              <w:br/>
              <w:t>0536-8462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护理职业学院（潍坊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市奎文区鸢飞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76512781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食品科技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潍坊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潍坊安丘市经济开发区齐鲁酒地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6-8161571</w:t>
              <w:br/>
              <w:t>0536-81612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市杏坛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16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师范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市曲阜市鲁城街道静轩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893300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金宇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济宁市职业技术学院尚能馆实训中心四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228065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市荷花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图文信息楼西侧五楼机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6165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远东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曲阜市曲阜东高铁站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米孔子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—373713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齐鲁理工学院（曲阜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曲阜市有朋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7-31990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山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东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 理工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A30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B40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南大门正对主楼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671516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大学（岱宗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宗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农业大学岱宗校区文理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科技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岳区凤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科技大学西校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307605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第一医科大学（泰安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长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6673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服装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天烛峰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218212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财经大学东方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高新区正阳门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539772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农业大学（泮河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泮河大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山东农业大学泮河校区图信楼计算机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8241719</w:t>
              <w:br/>
              <w:t xml:space="preserve"> 0538-82424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山科技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泰安市岱岳区山口镇学院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8-630530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事职业大学（威海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威海市乳山市长江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8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391701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哈尔滨工业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687619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哈尔滨理工大学荣成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荣成市学院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75925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药品食品职业学院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高技术产业开发区科技新城和兴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55069821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科技新城威海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71062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大学（威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文化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567287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北京交通大学威海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南海新区现代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3806204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海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威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威海市荣成市海湾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1-769751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798720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曲阜师范大学（日照校区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烟台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398007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外国语职业技术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日照市东港区山海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8170632</w:t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考试期间）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济宁医学院日照校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照市学苑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3-29837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航空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滨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滨州市黄河五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43-319009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8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职业技术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2557237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城区大学西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学院东区明理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898596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华宇工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德州市德城区大学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6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702333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工程职业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德州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德州市德城区崇德八大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9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德州工程职业学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4-2371055</w:t>
              <w:br/>
              <w:t>13675345715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聊城湖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5-8238683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聊城市花园北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635-8334348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临沂市兰山区双岭路中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9-7258232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青岛理工大学（临沂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临沂市费县东外环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9-5797050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医学专科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0-5260906</w:t>
            </w:r>
          </w:p>
        </w:tc>
      </w:tr>
      <w:tr>
        <w:trPr>
          <w:trHeight w:val="58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70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菏泽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山东省菏泽市牡丹区大学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530-552515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b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20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5:00Z</dcterms:created>
  <dc:creator>许延军</dc:creator>
  <dc:description/>
  <dc:language>en-US</dc:language>
  <cp:lastModifiedBy>石竞</cp:lastModifiedBy>
  <dcterms:modified xsi:type="dcterms:W3CDTF">2025-03-24T0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39AEBE2864A26AE07106755D2324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JmN2JlNTYyNmJkODZhNzUzY2FlM2FlYjFmYzEzNDEiLCJ1c2VySWQiOiIxNjU1OTg4MTcwIn0=</vt:lpwstr>
  </property>
  <property fmtid="{D5CDD505-2E9C-101B-9397-08002B2CF9AE}" pid="5" name="commondata">
    <vt:lpwstr>commondata</vt:lpwstr>
  </property>
</Properties>
</file>