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科生到高级技术主管的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高考发挥失常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考入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想高考那年，我心里确实有一些遗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那是我人生中第一次遇到真正的大事儿，结果没能完全发挥出自己的水平。可能是因为太紧张了，也可能是因为准备得不够好，反正我在那场决定命运的考试里没考好。考完走出考场的时候，我感觉特别迷茫和失落，好像整个世界都变得灰暗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并没有马上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读或者去别的地方上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竟只能选择专科学校就读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选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近的一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。我感觉自己挺失败的，对将来也没啥打算和希望，只想着快点把书读完，找个工作养活自己，减轻家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学校的时候，我并不是因为了解它或者觉得它好，只是因为它离家近，回家方便。刚踏进校园的时候，我也没觉得特别新鲜或者觉得这里就是我的地盘。反而，我感觉自己像是在躲开现实，躲开那个没达到自己期望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加入学生会，提升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不让大学生活那么空虚无聊，我决定加入学生会。在这里，我碰到了很多和我兴趣相投的朋友，我们一起搞活动、想点子、处理各种事情。在这个过程中，我慢慢学会了怎么跟人交流、怎么和大家一起合作、怎么解决问题。这些经历不仅让我交到了很多朋友，还让我在不知不觉中提高了自己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是，我清楚自己的学历和专业在找工作时可能不太吃香。所以，我一边努力学专业知识，一边也在找各种提升自己的方法。我利用空闲时间去参加各种技能培训、考证书和做实践活动，希望能在这方面有所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参加自学考试，燃起新希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在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前途感到迷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时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组织的学历政策宣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学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一开始，我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学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太懂，只知道它能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边工作一边学习，提高学历。我就想，反正试试看呗，就开始认真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学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学校成教处老师的指导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道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学考试与普通高考、成人高考和研究生入学考试并称为四大国家教育考试，明白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学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好处和优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学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仅能帮我弥补高考没考好的遗憾，还能让我以后找工作的时候有更多的选择和机会。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家里人商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自学考试进行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学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时，经过深思熟虑后决定报考青岛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物流管理专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是挺看好这个专业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前景广阔。而且，我也对物流管理这个领域充满了兴趣和好奇。于是，开始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的自学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几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刻苦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终于把所有考试科目都考过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拿到了青岛大学物流管理专业的本科文凭。现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想一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动得不得了，也特别骄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为我的基础不是很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不仅是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努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出的肯定，也给我未来的人生开了个好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参加工作，晋级三连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凭借自学考试本科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顺利地进入了山东威尔数据股份有限公司。该公司在行业中享有盛誉，凭借其先进的技术和卓越的服务，赢得了客户的信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刚开始入职的时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担任了运维工程师一职，负责公司的软件系统运维工作。刚来公司的时候，我知道这个工作我还有很多不懂的地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个小白，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好学。所以我一直都很低调，虚心向同事和领导请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在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尽我所能，用我的专业知识和团队合作精神，积极参与各种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一年下来，我努力工作，积累了不少经验，已经成了公司里挺重要的一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的付出终于得到了公司的表扬和肯定。一年后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跳了三级，直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提拔成了高级技术主管，负责管理公司华中大区的软件系统运维。这个职位对我来说既是挑战也是机会。它需要我不仅要有扎实的专业知识和技能，还得有优秀的领导和决策能力。但是，我并没有因此感到害怕或退缩。相反，我更加坚定了自己的信念和目标，带着满满的热情和更加踏实的工作态度，投入到新的工作中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真是不容易，挑战和麻烦事儿一大堆。不过，我心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挺好的，总是想着怎么解决问题，怎么去尝试新东西。我一直在学新东西，提高自己，让自己变得更厉害。有我在，我们团队可是干了不少漂亮活儿，取得了不少好成绩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想想我之前走过的路和成长的点点滴滴，我真心觉得自学考试给我带来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机会。它不仅让我有了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学历，还有了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工作机会，更重要的是，它帮我找到了人生的方向和目标。以后的日子里我会继续加油，不断向前，为了实现我的梦想而努力拼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燕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专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流管理专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报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29:49Z</dcterms:created>
  <dc:creator>61997</dc:creator>
  <dc:description/>
  <dc:language>en-US</dc:language>
  <cp:lastModifiedBy>乔美丽</cp:lastModifiedBy>
  <dcterms:modified xsi:type="dcterms:W3CDTF">2024-12-31T07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8A85358224EA88593AEDB9D6D5F4B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