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下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半年中小学教师资格考试（面试）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各市教育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招生考试机构联系方式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2-8578629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0533-2793606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枣庄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926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803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5-21018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6-823207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37117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2098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1-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38</w:t>
            </w:r>
          </w:p>
          <w:p>
            <w:pPr>
              <w:pStyle w:val="Style19"/>
              <w:widowControl/>
              <w:spacing w:lineRule="atLeas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295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9-83160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4-2388603</w:t>
              <w:br/>
              <w:t>0534-23118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3-380082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295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5589</w:t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331087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7:00Z</dcterms:created>
  <dc:creator>张岩</dc:creator>
  <dc:description/>
  <dc:language>en-US</dc:language>
  <cp:lastModifiedBy>WLM</cp:lastModifiedBy>
  <dcterms:modified xsi:type="dcterms:W3CDTF">2022-12-30T02:0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24E9D8F134C329F08807F1E521C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