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高等职业院校单独招生院校信息表</w:t>
      </w:r>
      <w:bookmarkStart w:id="0" w:name="_GoBack"/>
      <w:bookmarkEnd w:id="0"/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1"/>
        <w:gridCol w:w="2812"/>
        <w:gridCol w:w="2558"/>
        <w:gridCol w:w="1836"/>
      </w:tblGrid>
      <w:tr>
        <w:trPr>
          <w:tblHeader w:val="true"/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代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院校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院校网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招生咨询电话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8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商业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zs.sict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8633555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0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照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gotorz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633-798711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qtc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2-86105200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威海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weihaicollege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631-570055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p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6677228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劳动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lvt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8719666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莱芜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lwvc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634-626744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宁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jnzjxy.com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7-222577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潍坊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wfv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8527126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烟台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ytvc.com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5-6927062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4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东营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dyxy.n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46-8060069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4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聊城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lctvu.sd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635-833493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8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滨州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bzpt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43-508225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8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科技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zy.com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8187758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9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水利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wrp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01690010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9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畜牧兽医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myxy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8581030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0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交通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ww.sdjtzyx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878186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0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淄博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zbv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3-282811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0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外贸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ww.sdwm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2-5576100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0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酒店管理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qchm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2-86051513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0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信息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cit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2931828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0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港湾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qdgw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2-8173517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3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经贸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ecu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260000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3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工业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ivc.net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3-840700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3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jnv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8262756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3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潍坊工商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ww.wfgsx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6050753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3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德州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ww.dzvt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4-255711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7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中医药高等专科学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ww.stcmchina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5-276509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8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工程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jngcx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8129690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8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电子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cet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8311877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8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旅游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ts.net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81920213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8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铝业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lyzyx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3-294534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8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泰山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mtotc.com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8-8628118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9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药品食品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www.sddfv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631-5712909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0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商务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www.sdbi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5-692503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0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城市建设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cjx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67892886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0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烟台汽车工程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ytqcv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5-6339002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菏泽家政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hzjzx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0-4682038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2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理工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lgz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7-3617778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3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远洋船员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coscoqmc.com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2-8575233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3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潍坊工程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wfe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327691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3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海事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www.sdm.net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2928009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3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潍坊护理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wfhlx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3278236</w:t>
            </w:r>
          </w:p>
        </w:tc>
      </w:tr>
    </w:tbl>
    <w:p>
      <w:pPr>
        <w:pStyle w:val="Normal"/>
        <w:tabs>
          <w:tab w:val="clear" w:pos="420"/>
          <w:tab w:val="left" w:pos="4005" w:leader="none"/>
        </w:tabs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0:00Z</dcterms:created>
  <dc:creator>User</dc:creator>
  <dc:description/>
  <cp:keywords/>
  <dc:language>en-US</dc:language>
  <cp:lastModifiedBy>eduadmin</cp:lastModifiedBy>
  <cp:lastPrinted>2016-03-28T16:11:00Z</cp:lastPrinted>
  <dcterms:modified xsi:type="dcterms:W3CDTF">2016-04-13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