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高等职业院校</w:t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单独招生计划及院校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70"/>
        <w:gridCol w:w="2757"/>
        <w:gridCol w:w="854"/>
        <w:gridCol w:w="2422"/>
        <w:gridCol w:w="1581"/>
      </w:tblGrid>
      <w:tr>
        <w:trPr>
          <w:tblHeader w:val="true"/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计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网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生咨询电话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商业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s.sict.edu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1-86335555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照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gotorzu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33-798711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qtc.edu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2-86105200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weihaicollege.com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31-5700555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sdp.edu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1-6677228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劳动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lvtc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1-8719666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莱芜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wvc.edu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34-626744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宁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nzjxy.com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7-2225775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wfvc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8527126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台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ytvc.com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5-6927062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dyxy.net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46-8060069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ctvu.sd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35-8334937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bzpt.edu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43-5082257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科技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sdzy.com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8187758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水利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wrp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690010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畜牧兽医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sdmyxy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8581030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交通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ww.sdjtzyxy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8781865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淄博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zbvc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3-282811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外贸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ww.sdwm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2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76100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酒店管理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qchm.edu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2-86051513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信息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cit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2931828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港湾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qdgw.edu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2-81735177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经贸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ecu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2600007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工业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ivc.net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3-8407007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  <w:u w:val="none"/>
                </w:rPr>
                <w:t>www.jnvc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1-8262756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工商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ww.wfgsxy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6050753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州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ww.dzvtc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4-2557117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中医药高等专科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ww.stcmchina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5-2765097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工程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ngcxy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1-8129690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电子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cet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1-8311877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旅游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ts.net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1-81920213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山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mtotc.com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8-8628118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药品食品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ww.sddfvc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31-5712909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商务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ww.sdbi.edu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5-6925031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城市建设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cjxy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1-67892886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台汽车工程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ytqcvc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5-6339002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菏泽家政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hzjzxy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0-4682038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理工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dlgzy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7-3617778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远洋船员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coscoqmc.com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2-85752335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工程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wfec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3276917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海事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ww.sdm.net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2928009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护理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wfhlxy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6-3278236</w:t>
            </w:r>
          </w:p>
        </w:tc>
      </w:tr>
    </w:tbl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rzu.cn/" TargetMode="External"/><Relationship Id="rId3" Type="http://schemas.openxmlformats.org/officeDocument/2006/relationships/hyperlink" Target="http://www.qtc.edu.cn/" TargetMode="External"/><Relationship Id="rId4" Type="http://schemas.openxmlformats.org/officeDocument/2006/relationships/hyperlink" Target="http://www.weihaicollege.com/" TargetMode="External"/><Relationship Id="rId5" Type="http://schemas.openxmlformats.org/officeDocument/2006/relationships/hyperlink" Target="http://www.sdp.edu.cn/" TargetMode="External"/><Relationship Id="rId6" Type="http://schemas.openxmlformats.org/officeDocument/2006/relationships/hyperlink" Target="http://www.dyxy.net/" TargetMode="External"/><Relationship Id="rId7" Type="http://schemas.openxmlformats.org/officeDocument/2006/relationships/hyperlink" Target="http://www.bzpt.edu.cn/" TargetMode="External"/><Relationship Id="rId8" Type="http://schemas.openxmlformats.org/officeDocument/2006/relationships/hyperlink" Target="http://www.sdzy.com.cn/" TargetMode="External"/><Relationship Id="rId9" Type="http://schemas.openxmlformats.org/officeDocument/2006/relationships/hyperlink" Target="http://www.sdmyxy.cn/" TargetMode="External"/><Relationship Id="rId10" Type="http://schemas.openxmlformats.org/officeDocument/2006/relationships/hyperlink" Target="http://www.zbvc.cn/" TargetMode="External"/><Relationship Id="rId11" Type="http://schemas.openxmlformats.org/officeDocument/2006/relationships/hyperlink" Target="http://www.qdgw.edu.cn/" TargetMode="External"/><Relationship Id="rId12" Type="http://schemas.openxmlformats.org/officeDocument/2006/relationships/hyperlink" Target="http://www.jnvc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6:00Z</dcterms:created>
  <dc:creator>User</dc:creator>
  <dc:description/>
  <cp:keywords/>
  <dc:language>en-US</dc:language>
  <cp:lastModifiedBy>User</cp:lastModifiedBy>
  <cp:lastPrinted>2015-03-12T09:12:00Z</cp:lastPrinted>
  <dcterms:modified xsi:type="dcterms:W3CDTF">2015-03-12T03:31:00Z</dcterms:modified>
  <cp:revision>4</cp:revision>
  <dc:subject/>
  <dc:title>关于做好山东省2015年</dc:title>
</cp:coreProperties>
</file>